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бразац број 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ИЗВЕШТАЈ О ПРАВДАЊУ СРЕДСТАВА ДОБИЈЕНИХ ПО ПРЕДХОДНОМ КОНКУРСУ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РОШКОВИ РЕАЛИЗАЦИЈЕ ПРОГРАМА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</w:t>
              <w:tab/>
              <w:t>(до 70%)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ab/>
              <w:tab/>
              <w:tab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ЕРЈИЈАЛНИ ТРОШКОВИ (опрема, закуп, енергенит...)</w:t>
              <w:tab/>
              <w:tab/>
              <w:tab/>
              <w:tab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</w:t>
              <w:tab/>
              <w:t>(до 25%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</w:t>
              <w:tab/>
              <w:t>(до 5%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атак опис проблема који су се јавили током реализације програм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РУКОВОДИЛАЦ ПРОГРАМА                  </w:t>
        <w:tab/>
        <w:tab/>
        <w:t xml:space="preserve">                   ЛИЦЕ ОВЛАШЋЕНО ЗА ЗАСТУПАЊ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__________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тпис службеног лица Града </w:t>
            </w:r>
            <w:r>
              <w:rPr>
                <w:rFonts w:cs="Arial" w:ascii="Arial" w:hAnsi="Arial"/>
                <w:sz w:val="20"/>
                <w:szCs w:val="20"/>
              </w:rPr>
              <w:t>Врш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7:00Z</dcterms:created>
  <dc:creator>SIvanovic</dc:creator>
  <dc:description/>
  <dc:language>en-US</dc:language>
  <cp:lastModifiedBy>blucic</cp:lastModifiedBy>
  <cp:lastPrinted>2017-02-24T11:03:00Z</cp:lastPrinted>
  <dcterms:modified xsi:type="dcterms:W3CDTF">2020-01-17T12:27:00Z</dcterms:modified>
  <cp:revision>2</cp:revision>
  <dc:subject/>
  <dc:title>Образац број 1</dc:title>
</cp:coreProperties>
</file>